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28.png" ContentType="image/png"/>
  <Override PartName="/word/media/image12.wmf" ContentType="image/x-wmf"/>
  <Override PartName="/word/media/image27.png" ContentType="image/png"/>
  <Override PartName="/word/media/image9.jpeg" ContentType="image/jpeg"/>
  <Override PartName="/word/media/image23.wmf" ContentType="image/x-wmf"/>
  <Override PartName="/word/media/image11.wmf" ContentType="image/x-wmf"/>
  <Override PartName="/word/media/image26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24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ометрия 9 класс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УМК: Геометрия 7-9: учеб. дляобщеобразоват. учреждений/ Атанасян и др.- М.: просвещение, 2013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обучения баз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к№2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cs="Times New Roman" w:ascii="Times New Roman" w:hAnsi="Times New Roman"/>
          <w:sz w:val="24"/>
          <w:szCs w:val="24"/>
          <w:lang w:eastAsia="ru-RU"/>
        </w:rPr>
        <w:t> Формулы приведения. Формулы вычисления координат точ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часов, отведённое на изучение темы-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урока в системе уроков по теме-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комбинированный ур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  <w:lang w:eastAsia="ru-RU"/>
        </w:rPr>
        <w:t>ЦЕЛИ УРО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Научить применять формулы приведения для нахождения синусов, косинусов и тангенсов углов больше 90 граду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Развивать внимание, мышление, памя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Воспитывать чувство ответственности, внимательного отношения к окружающи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Формировать навыки умственного тру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АЕМЫЕ ЗАДАЧИ:</w:t>
      </w:r>
      <w:r>
        <w:rPr>
          <w:rFonts w:cs="Times New Roman" w:ascii="Times New Roman" w:hAnsi="Times New Roman"/>
          <w:sz w:val="24"/>
          <w:szCs w:val="24"/>
          <w:lang w:eastAsia="ru-RU"/>
        </w:rPr>
        <w:t> как вычислить тригонометрические функции тупых углов, зная тригонометрические функции острых углов; как определять координаты точки на координатной плоск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ся выводить формулы для вычисления координат точки и формулы приведения, вычислять координаты точки по формулам, вычислять значения тригонометрических функций тупых уг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коммуникативны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ять проблемы владеть устной и письменной реч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регулятивны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вать свою способность к преодолению препятствий и самокоррек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личностны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положительное отношение к учебе, желание приобретать новые знания, и ум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кат на доск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ы привед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cs="Times New Roman" w:ascii="Times New Roman" w:hAnsi="Times New Roman"/>
          <w:sz w:val="24"/>
          <w:szCs w:val="24"/>
          <w:lang w:eastAsia="ru-RU"/>
        </w:rPr>
        <w:t>(90° 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8572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=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s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85725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cs="Times New Roman" w:ascii="Times New Roman" w:hAnsi="Times New Roman"/>
          <w:sz w:val="24"/>
          <w:szCs w:val="24"/>
          <w:lang w:eastAsia="ru-RU"/>
        </w:rPr>
        <w:t>(90° 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85725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=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n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85725"/>
            <wp:effectExtent l="0" t="0" r="0" b="0"/>
            <wp:docPr id="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cs="Times New Roman" w:ascii="Times New Roman" w:hAnsi="Times New Roman"/>
          <w:sz w:val="24"/>
          <w:szCs w:val="24"/>
          <w:lang w:eastAsia="ru-RU"/>
        </w:rPr>
        <w:t>(180° 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85725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=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n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85725"/>
            <wp:effectExtent l="0" t="0" r="0" b="0"/>
            <wp:docPr id="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cs="Times New Roman" w:ascii="Times New Roman" w:hAnsi="Times New Roman"/>
          <w:sz w:val="24"/>
          <w:szCs w:val="24"/>
          <w:lang w:eastAsia="ru-RU"/>
        </w:rPr>
        <w:t>(180° 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85725"/>
            <wp:effectExtent l="0" t="0" r="0" b="0"/>
            <wp:docPr id="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= 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s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85725"/>
            <wp:effectExtent l="0" t="0" r="0" b="0"/>
            <wp:docPr id="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 УРОКА: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3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Организационный момен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уализация знаний уча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нового материа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изминут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репление нового материа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тог уро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Домашнее 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  <w:lang w:eastAsia="ru-RU"/>
        </w:rPr>
        <w:t>Ход урока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Организационный момент.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Проверкад.з.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Актуализация знаний учащих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оретический  опро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)Начертите оси координат и постройте единичную полуокруж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Объяснитечто такое синус и косинус угла α на промежутке  от 0 до 180 градус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Что называется тангенсом угла α? Для какого значения α тангенс не определён и   почем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дик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т </w:t>
      </w:r>
      <w:r>
        <w:rPr>
          <w:rFonts w:cs="Times New Roman" w:ascii="Times New Roman" w:hAnsi="Times New Roman"/>
          <w:sz w:val="24"/>
          <w:szCs w:val="24"/>
        </w:rPr>
        <w:t xml:space="preserve">(10–12 мин). С дальнейшей самопроверкой.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те синус острого угла, ес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го косинус раве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220" cy="46545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2. Найти косинус острого угла, если его синус  раве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220" cy="46545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йти тангенс острого угла, если его синус  раве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220" cy="465455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Синус острого угла прямоугольного треугольника раве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220" cy="465455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aps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му равен косинус второго острого угла этого треугольни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Изучение нового матери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Обсуд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ащимися задачу № 1011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Реш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у: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уя единичную полуокружность, постройте угол: а) косинус которого раве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466090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466090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0; –1; б) синус которого раве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46609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46609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; 1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шения этой задачи полезно заготовить на доске несколько полуокружностей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80135</wp:posOffset>
                </wp:positionH>
                <wp:positionV relativeFrom="paragraph">
                  <wp:posOffset>-180340</wp:posOffset>
                </wp:positionV>
                <wp:extent cx="295275" cy="652780"/>
                <wp:effectExtent l="0" t="0" r="0" b="0"/>
                <wp:wrapNone/>
                <wp:docPr id="17" name="Полотно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652680"/>
                          <a:chOff x="0" y="0"/>
                          <a:chExt cx="295200" cy="65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520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" y="43164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80"/>
                            <a:ext cx="964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80"/>
                            <a:ext cx="964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47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35" style="position:absolute;margin-left:-85.05pt;margin-top:-14.2pt;width:23.25pt;height:51.4pt" coordorigin="-1701,-284" coordsize="465,1028">
                <v:rect id="shape_0" stroked="f" o:allowincell="f" style="position:absolute;left:-1701;top:-284;width:464;height:102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459,396" to="-1284,396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01;top:-251;width:151;height:5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1;top:-251;width:151;height:5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1;top:-284;width:164;height:5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Запис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улы приве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На этом уроке расскажу вам о формулах приведения. Относятся к разделу «тригонометрия». Суть их заключается в приведении тригонометрических функций углов к более «простому» виду. О важности их знания  рассказать  можно много. Этих формул 32 штуки!!!  Сегодня мы рассмотрим  только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sin (90°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α</w:t>
      </w:r>
      <w:r>
        <w:rPr>
          <w:rFonts w:cs="Times New Roman" w:ascii="Times New Roman" w:hAnsi="Times New Roman"/>
          <w:sz w:val="24"/>
          <w:szCs w:val="24"/>
          <w:lang w:eastAsia="ru-RU"/>
        </w:rPr>
        <w:t>) = co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cos (90°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α</w:t>
      </w:r>
      <w:r>
        <w:rPr>
          <w:rFonts w:cs="Times New Roman" w:ascii="Times New Roman" w:hAnsi="Times New Roman"/>
          <w:sz w:val="24"/>
          <w:szCs w:val="24"/>
          <w:lang w:eastAsia="ru-RU"/>
        </w:rPr>
        <w:t>) = si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0° ≤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≤ 90°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sin (180°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α</w:t>
      </w:r>
      <w:r>
        <w:rPr>
          <w:rFonts w:cs="Times New Roman" w:ascii="Times New Roman" w:hAnsi="Times New Roman"/>
          <w:sz w:val="24"/>
          <w:szCs w:val="24"/>
          <w:lang w:eastAsia="ru-RU"/>
        </w:rPr>
        <w:t>) = si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cos (180°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α</w:t>
      </w:r>
      <w:r>
        <w:rPr>
          <w:rFonts w:cs="Times New Roman" w:ascii="Times New Roman" w:hAnsi="Times New Roman"/>
          <w:sz w:val="24"/>
          <w:szCs w:val="24"/>
          <w:lang w:eastAsia="ru-RU"/>
        </w:rPr>
        <w:t>) = – co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0° ≤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≤ 180°;</w:t>
      </w:r>
    </w:p>
    <w:p>
      <w:pPr>
        <w:pStyle w:val="Style15"/>
        <w:shd w:fill="FFFFFF" w:val="clear"/>
        <w:spacing w:before="0" w:after="0"/>
        <w:textAlignment w:val="baseline"/>
        <w:rPr>
          <w:color w:val="111111"/>
        </w:rPr>
      </w:pPr>
      <w:r>
        <w:rPr>
          <w:rStyle w:val="Appleconvertedspace"/>
          <w:color w:val="111111"/>
        </w:rPr>
        <w:t> </w:t>
      </w:r>
      <w:r>
        <w:rPr>
          <w:color w:val="111111"/>
        </w:rPr>
        <w:t>В курсе алгебры есть множество задач, при решении которых, без знания формул приведения просто не обойтись.</w:t>
      </w:r>
    </w:p>
    <w:p>
      <w:pPr>
        <w:pStyle w:val="Style15"/>
        <w:shd w:fill="FFFFFF" w:val="clear"/>
        <w:spacing w:before="0" w:after="0"/>
        <w:textAlignment w:val="baseline"/>
        <w:rPr>
          <w:color w:val="111111"/>
        </w:rPr>
      </w:pPr>
      <w:r>
        <w:rPr>
          <w:color w:val="111111"/>
        </w:rPr>
        <w:t>Так что же к чему приводится и как оговоренные формулы упрощают для нас решение задач?Например, вам нужно определить синус, косинус  150  градус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sin 210°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de-DE"/>
        </w:rPr>
        <w:t>sin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 (180° +30°) = – </w:t>
      </w:r>
      <w:r>
        <w:rPr>
          <w:rFonts w:cs="Times New Roman" w:ascii="Times New Roman" w:hAnsi="Times New Roman"/>
          <w:sz w:val="24"/>
          <w:szCs w:val="24"/>
          <w:lang w:val="de-DE"/>
        </w:rPr>
        <w:t>sin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30° =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-1/2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in 150° = sin (180° – 30°) = sin 30° =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1/2</w:t>
      </w:r>
      <w:r>
        <w:rPr>
          <w:rFonts w:cs="Times New Roman" w:ascii="Times New Roman" w:hAnsi="Times New Roman"/>
          <w:sz w:val="24"/>
          <w:szCs w:val="24"/>
          <w:lang w:val="de-DE"/>
        </w:rPr>
        <w:t>;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150° =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(180° – 30°) = –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30° =-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/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Объясн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мся содержание пункта 95 «Формулы для вычисления координат точки»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7805" cy="1369695"/>
            <wp:effectExtent l="0" t="0" r="0" b="0"/>
            <wp:docPr id="1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пробуем выразить координаты точк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через длину отрезк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 угол α между лучом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 положительным направлением ос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На рисунке добавим единичную полуокружность, и отметим на ней точку пересечения с лучом ОА. Так как мы рассматриваем только положительные значения ординаты, то уго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будет всегда принадлежать промежутку от 0 градусов до 180 граду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м уже известно, что для любого угла а принадлежащего промежутку от 0 до 180 градусов синусом угл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зывае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рдината у точки 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а косинусом угл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называ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сцисса х точки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гда име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in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s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определению вектора, координаты вектора ОМ будут равны координатам точки М, то есть вектор ОМ = {cos α; y = sin α}. По определению вектора, вектор ОА будет иметь такие же координаты, как и сама точка А, то есть вектор ОА = {х;у}. С другой стороны, вектор ОА будет равен произведению длинны отрезка ОА на вектор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ктор ОА = ОА*(вектор ОМ). Следовательно, координаты точки можно выразить с помощью следующих форму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 = ОА*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i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spacing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4. Физминутка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>Все ребята дружно встали (Выпрямиться.)</w:t>
        <w:br/>
        <w:t>И на месте зашагали. (Ходьба на месте.)</w:t>
        <w:br/>
        <w:t>На носочках потянулись, (Руки поднять вверх.)</w:t>
        <w:br/>
        <w:t>А теперь назад прогнулись. (Прогнуться назад, руки положить за голову.)</w:t>
        <w:br/>
        <w:t>Наконец- то мы проснулись.</w:t>
        <w:br/>
        <w:t>Как пружинки, мы присели (Присесть.)</w:t>
        <w:br/>
        <w:t>И тихонько разом сели. (Выпрямиться и сесть.)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 xml:space="preserve">Ребята, посмотрите на меня, друг на друга, улыбнитесь, пожелайте друг другу успеха на уроке. 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Закрепление изученного материала </w:t>
      </w:r>
      <w:r>
        <w:rPr>
          <w:rFonts w:cs="Times New Roman" w:ascii="Times New Roman" w:hAnsi="Times New Roman"/>
          <w:sz w:val="24"/>
          <w:szCs w:val="24"/>
          <w:lang w:eastAsia="ru-RU"/>
        </w:rPr>
        <w:t>(решение зада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оставить таблицу значений синуса, косинуса, тангенса и котангенса для углов 0°, 30°,45°, 60°, 90°, 120°, 135°, 150°, 180°, используя формулы приведения.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 группа 0°, 60°, 135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 группа 30°, 90°, 150°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 группа 45°, 120°, 180°</w:t>
      </w:r>
    </w:p>
    <w:tbl>
      <w:tblPr>
        <w:tblW w:w="4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31"/>
        <w:gridCol w:w="351"/>
        <w:gridCol w:w="351"/>
        <w:gridCol w:w="351"/>
        <w:gridCol w:w="351"/>
        <w:gridCol w:w="471"/>
        <w:gridCol w:w="471"/>
        <w:gridCol w:w="471"/>
        <w:gridCol w:w="471"/>
      </w:tblGrid>
      <w:tr>
        <w:trPr/>
        <w:tc>
          <w:tcPr>
            <w:tcW w:w="54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°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°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°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°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°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°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°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°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°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in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85725"/>
                  <wp:effectExtent l="0" t="0" r="0" b="0"/>
                  <wp:docPr id="2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os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85725"/>
                  <wp:effectExtent l="0" t="0" r="0" b="0"/>
                  <wp:docPr id="21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g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85725"/>
                  <wp:effectExtent l="0" t="0" r="0" b="0"/>
                  <wp:docPr id="2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tg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85725"/>
                  <wp:effectExtent l="0" t="0" r="0" b="0"/>
                  <wp:docPr id="23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гол между лучом ОА, пересекающим единичную полуокружность, и положительным направлением оси Ох равен α. Найдите координаты точки А, если а) ОА = 3, α = 45˚ б) ОА = 1.5, α = 90˚ в)ОА = 2, α = 30˚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ользуемся формулами для вычисления координат точки, которые мы получили выше: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 = ОА*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i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будут искомыми координатами точки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79320" cy="1104900"/>
            <wp:effectExtent l="0" t="0" r="0" b="0"/>
            <wp:docPr id="2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перь будем производить вычис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ОА = 3, α = 45˚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in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√2/2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s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√2/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3*√2/2 = (3*√2)/2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3*√2/2 = (3*√2)/2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(3*√2)/2; (3*√2)/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вет: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(3*√2)/2; (3*√2)/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ОА = 1.5, α = 90˚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i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90˚= 1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90˚= 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1.5*0 = 0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1.5*1 = 1.5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0;1.5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вет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0;1.5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) ОА = 2, α = 30˚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i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30˚=1/2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30˚= √3/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x = 2*√3/2 = √3, y = 2*1/2=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(√3;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A(√3;1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Реш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у № 1016 на доске и в тетрадях.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pacing w:val="3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sin 120° = sin (180° – 60°) = sin 60°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493395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cos 120° = cos (180° – 60°) = –cos 60°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466090"/>
            <wp:effectExtent l="0" t="0" r="0" b="0"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tg 120°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9315" cy="520700"/>
            <wp:effectExtent l="0" t="0" r="0" b="0"/>
            <wp:docPr id="2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sin 135° = sin (180° – 45°) = sin 45°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493395"/>
            <wp:effectExtent l="0" t="0" r="0" b="0"/>
            <wp:docPr id="2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cos 135° = cos (180° – 45°) = –cos 45°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480" cy="493395"/>
            <wp:effectExtent l="0" t="0" r="0" b="0"/>
            <wp:docPr id="2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tg 135°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0385" cy="575945"/>
            <wp:effectExtent l="0" t="0" r="0" b="0"/>
            <wp:docPr id="3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–1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Реш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у № 1018 (в).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pacing w:val="3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5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150°; точк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имеет координаты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O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5 ∙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50° = 5 ∙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80° – 30°) = –5 ∙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0° 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3395" cy="493395"/>
            <wp:effectExtent l="0" t="0" r="0" b="0"/>
            <wp:docPr id="3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O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5 ∙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50° = 5 ∙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80° – 30°) = 5 ∙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0°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466090"/>
            <wp:effectExtent l="0" t="0" r="0" b="0"/>
            <wp:docPr id="3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2,5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2035" cy="575945"/>
            <wp:effectExtent l="0" t="0" r="0" b="0"/>
            <wp:docPr id="3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>Отв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3395" cy="493395"/>
            <wp:effectExtent l="0" t="0" r="0" b="0"/>
            <wp:docPr id="3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2,5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Реш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у № 1019 (в).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pacing w:val="3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1)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1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им сначала задачу в общем виде. Если известны координат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очк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3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0, то из равенст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∙  si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∙  co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зделив первое из них почленно на второе, получа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7715" cy="466090"/>
            <wp:effectExtent l="0" t="0" r="0" b="0"/>
            <wp:docPr id="3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о е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466090"/>
            <wp:effectExtent l="0" t="0" r="0" b="0"/>
            <wp:docPr id="3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= t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из этого равенства можно с помощью таблиц или микрокалькулятора найти знач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α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= О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α</w:t>
      </w:r>
      <w:r>
        <w:rPr>
          <w:rFonts w:cs="Times New Roman" w:ascii="Times New Roman" w:hAnsi="Times New Roman"/>
          <w:sz w:val="24"/>
          <w:szCs w:val="24"/>
          <w:lang w:val="el-GR" w:eastAsia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l-GR" w:eastAsia="ru-RU"/>
        </w:rPr>
        <w:t xml:space="preserve"> y = OA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cs="Times New Roman" w:ascii="Times New Roman" w:hAnsi="Times New Roman"/>
          <w:sz w:val="24"/>
          <w:szCs w:val="24"/>
          <w:lang w:val="el-GR" w:eastAsia="en-US"/>
        </w:rPr>
        <w:t>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4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l-GR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 w:eastAsia="ru-RU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А</w:t>
      </w:r>
      <w:r>
        <w:rPr>
          <w:rFonts w:cs="Times New Roman" w:ascii="Times New Roman" w:hAnsi="Times New Roman"/>
          <w:sz w:val="24"/>
          <w:szCs w:val="24"/>
          <w:lang w:eastAsia="ru-RU"/>
        </w:rPr>
        <w:t>co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α</w:t>
      </w:r>
      <w:r>
        <w:rPr>
          <w:rFonts w:cs="Times New Roman" w:ascii="Times New Roman" w:hAnsi="Times New Roman"/>
          <w:sz w:val="24"/>
          <w:szCs w:val="24"/>
          <w:lang w:val="el-GR" w:eastAsia="ru-RU"/>
        </w:rPr>
        <w:t>, 1</w:t>
      </w:r>
      <w:r>
        <w:rPr>
          <w:rFonts w:cs="Times New Roman" w:ascii="Times New Roman" w:hAnsi="Times New Roman"/>
          <w:i/>
          <w:iCs/>
          <w:sz w:val="24"/>
          <w:szCs w:val="24"/>
          <w:lang w:val="el-GR" w:eastAsia="ru-RU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А</w:t>
      </w:r>
      <w:r>
        <w:rPr>
          <w:rFonts w:cs="Times New Roman" w:ascii="Times New Roman" w:hAnsi="Times New Roman"/>
          <w:sz w:val="24"/>
          <w:szCs w:val="24"/>
          <w:lang w:eastAsia="ru-RU"/>
        </w:rPr>
        <w:t>co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α</w:t>
      </w:r>
      <w:r>
        <w:rPr>
          <w:rFonts w:cs="Times New Roman" w:ascii="Times New Roman" w:hAnsi="Times New Roman"/>
          <w:sz w:val="24"/>
          <w:szCs w:val="24"/>
          <w:lang w:val="el-GR"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гда  t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α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inline distT="0" distB="0" distL="0" distR="0">
            <wp:extent cx="1261745" cy="520700"/>
            <wp:effectExtent l="0" t="0" r="0" b="0"/>
            <wp:docPr id="4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 tg 30°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493395"/>
            <wp:effectExtent l="0" t="0" r="0" b="0"/>
            <wp:docPr id="4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 а  так  как 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493395"/>
            <wp:effectExtent l="0" t="0" r="0" b="0"/>
            <wp:docPr id="4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&lt; 0, то уго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ложен во II четверти, значит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α</w:t>
      </w:r>
      <w:r>
        <w:rPr>
          <w:rFonts w:cs="Times New Roman" w:ascii="Times New Roman" w:hAnsi="Times New Roman"/>
          <w:sz w:val="24"/>
          <w:szCs w:val="24"/>
          <w:lang w:eastAsia="ru-RU"/>
        </w:rPr>
        <w:t>– тупойугол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м его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180° – 30° = 150°.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>Ответ</w:t>
      </w:r>
      <w:r>
        <w:rPr>
          <w:rFonts w:cs="Times New Roman" w:ascii="Times New Roman" w:hAnsi="Times New Roman"/>
          <w:sz w:val="24"/>
          <w:szCs w:val="24"/>
          <w:lang w:eastAsia="ru-RU"/>
        </w:rPr>
        <w:t>: 150°.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Итог урока.</w:t>
      </w:r>
    </w:p>
    <w:p>
      <w:pPr>
        <w:pStyle w:val="Style15"/>
        <w:shd w:fill="FFFFFF" w:val="clear"/>
        <w:spacing w:before="0" w:after="0"/>
        <w:rPr/>
      </w:pPr>
      <w:r>
        <w:rPr/>
        <w:t>1. Физминутка.</w:t>
      </w:r>
    </w:p>
    <w:p>
      <w:pPr>
        <w:pStyle w:val="Style15"/>
        <w:shd w:fill="FFFFFF" w:val="clear"/>
        <w:spacing w:before="0" w:after="0"/>
        <w:rPr/>
      </w:pPr>
      <w:r>
        <w:rPr/>
        <w:t>Скоро кончится урок</w:t>
        <w:br/>
        <w:t>Прозвенит сейчас звонок.</w:t>
        <w:br/>
        <w:t>Все ребята дружно встали</w:t>
        <w:br/>
        <w:t>Всем успеха пожелали</w:t>
        <w:br/>
        <w:t>Распрямились, потянулись.</w:t>
        <w:br/>
        <w:t>И друг другу улыбнулись.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Задание на дом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ить материал пунктов 93–95; повторить материал пунктов 52, 66 и 67; решить задачи №№ 1017 (в), 1018 (б), 1019 (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ометрия   9 класс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УМК: Геометрия 7-9: учеб. дляобщеобразоват. учреждений/ Атанасян и др.- М.: просвещение, 2013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обучения базов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к №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cs="Times New Roman" w:ascii="Times New Roman" w:hAnsi="Times New Roman"/>
          <w:sz w:val="24"/>
          <w:szCs w:val="24"/>
          <w:lang w:eastAsia="ru-RU"/>
        </w:rPr>
        <w:t>  Решение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часов, отведённое на изучение темы-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урока в системе уроков по теме-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урок обобщения и систематизации знан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урок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ая цел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 применять формулы приведения для нахождения синусов, косинусов и тангенсов углов больших 9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торить нахождение синусов, косинусов и тангенсов острых углов по таблице Брадиса, а также их значения для углов 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3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4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9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ая цел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внимания, мышления, памяти и вообра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над математической речь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ая цел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позитивного восприятия материала каждым учени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чувства ответственности, сопереживания, внимательного и терпеливого отношения к окружающ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держивать отрицательные эмоции и высказывать их тактич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умственного труда – поиск рационального пути выполнения зад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таблицы Бредиса, надписи с заданиями и ответами, таблица с единичными окружностями ( у каждого ученик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уро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онный момен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ронтальный опро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уализация знаний, умений, навыков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в парах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шадиное правило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в группах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теж – шпаргал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репление формул приведения на примерах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ая работа с взаимопровер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 Самостоятельная рабо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 Работа у доск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Итог уро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Домашнее зада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д урока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 Организационный момент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ронтальный опрос: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Объясните, что такое синус и косинус угла α из промежутка от 0 до 180 градусов;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Что называется тангенсом углаα? Для какого значения α тангенс не определён и почему ?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Напишите формулы приве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Выведите формулы, выражающие координаты точки А с неотрицательной    ординатой   через длину отрезка  ОА  и угол между лучом ОА и положительной полуосью О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Самостоятельная работа  с проверкой ответов      (задание  на доске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уя таблицу Брадиса (стр. 52), найт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sin 20°,Ответ (0,3420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os 70°,Ответ (0,342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sin 30°,Ответ (0,500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os 60°.Ответ (0,500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как можно найти по-другому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sin 30°,Ответ (1/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os 60°.Ответ (1/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ают выводы и записывают в тетрадя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нахождения синусов, косинусов, тангенсов углов 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3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4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6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9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можно воспользоваться таблицей, неплохо было бы ее запомн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найти: sin 120°, cos 210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от для этого случая и нужны формулы приведения. Вспомним 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шлом уроке мы познакомились с формулами приведения. Сегодня наша цель – научиться их применять. Откроем тетради, запишем число и тему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Актуализация знаний, умений, навык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помним звучание формул ( работа в парах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бы найти синус, косинус, тангенс углов больших 9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над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заменить этот угол сумм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0° + α; 180° + α; 270° + α; 360° + α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или разностью 180° - α; 270° - α; 360° - α…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определить какой знак «+» или «-» имеет искомое значение в зависимости от нахождения в четвер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изменить sinα на cosα, если есть 90° или 270° ,cosα на sinα, tgα на сtgα не менять функцию, если есть 180° или 360°( вспоминаем правило «лошади»).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  <w:t>«Лошадиное»  правило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Задаем себе вопрос:</w:t>
      </w:r>
      <w:r>
        <w:rPr>
          <w:rStyle w:val="Appleconvertedspace"/>
        </w:rPr>
        <w:t> </w:t>
      </w:r>
      <w:r>
        <w:rPr>
          <w:rStyle w:val="StrongEmphasis"/>
          <w:b w:val="false"/>
          <w:bCs w:val="false"/>
        </w:rPr>
        <w:t>«Меняется ли название функции на кофункцию?»</w:t>
      </w:r>
      <w:r>
        <w:rPr>
          <w:rStyle w:val="Appleconvertedspace"/>
        </w:rPr>
        <w:t> </w:t>
      </w:r>
      <w:r>
        <w:rPr/>
        <w:t>(то есть синус на косинус, косинус на синус, тангенс на котангенс и котангенс на тангенс)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Чтобы ответить на этот вопрос нужно  подвигать головой вдоль оси, на которой располагается  ключевая точка. Ключевые точки всегда располагаются здесь (см. рис.):</w:t>
      </w:r>
    </w:p>
    <w:p>
      <w:pPr>
        <w:pStyle w:val="Style15"/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2550" cy="1400175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Например, в формуле</w:t>
      </w:r>
      <w:r>
        <w:rPr>
          <w:color w:val="000000"/>
        </w:rPr>
        <w:t>cos (10π + α)</w:t>
      </w:r>
      <w:r>
        <w:rPr>
          <w:rStyle w:val="Appleconvertedspace"/>
        </w:rPr>
        <w:t> </w:t>
      </w:r>
      <w:r>
        <w:rPr>
          <w:lang w:val="en-US" w:eastAsia="en-US"/>
        </w:rPr>
        <w:t>–</w:t>
      </w:r>
      <w:r>
        <w:rPr/>
        <w:t xml:space="preserve"> ключевая точка</w:t>
      </w:r>
      <w:r>
        <w:rPr>
          <w:color w:val="000000"/>
        </w:rPr>
        <w:t>10π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Так вот если вы</w:t>
      </w:r>
      <w:r>
        <w:rPr>
          <w:rStyle w:val="Appleconvertedspace"/>
        </w:rPr>
        <w:t> </w:t>
      </w:r>
      <w:r>
        <w:rPr/>
        <w:t>мотаете головой вдоль горизонтальной прямой</w:t>
      </w:r>
      <w:r>
        <w:rPr/>
        <w:t>, потому что ключевая точка располагается на ней, то вы, как бы,</w:t>
      </w:r>
      <w:r>
        <w:rPr>
          <w:rStyle w:val="Appleconvertedspace"/>
        </w:rPr>
        <w:t> </w:t>
      </w:r>
      <w:r>
        <w:rPr>
          <w:rStyle w:val="StrongEmphasis"/>
          <w:b w:val="false"/>
          <w:bCs w:val="false"/>
        </w:rPr>
        <w:t>отвечаете «нет»</w:t>
      </w:r>
      <w:r>
        <w:rPr>
          <w:rStyle w:val="Appleconvertedspace"/>
        </w:rPr>
        <w:t> </w:t>
      </w:r>
      <w:r>
        <w:rPr/>
        <w:t>на вопрос </w:t>
      </w:r>
      <w:r>
        <w:rPr/>
        <w:t>«Меняется ли название функции на кофункцию?»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Если вы</w:t>
      </w:r>
      <w:r>
        <w:rPr>
          <w:rStyle w:val="Appleconvertedspace"/>
        </w:rPr>
        <w:t> </w:t>
      </w:r>
      <w:r>
        <w:rPr/>
        <w:t>киваете головой вдоль вертикальной прямой</w:t>
      </w:r>
      <w:r>
        <w:rPr/>
        <w:t>, потому что ключевая точка располагается на ней, то вы</w:t>
      </w:r>
      <w:r>
        <w:rPr>
          <w:rStyle w:val="Appleconvertedspace"/>
        </w:rPr>
        <w:t> </w:t>
      </w:r>
      <w:r>
        <w:rPr>
          <w:rStyle w:val="StrongEmphasis"/>
          <w:b w:val="false"/>
          <w:bCs w:val="false"/>
        </w:rPr>
        <w:t>отвечаете «да»</w:t>
      </w:r>
      <w:r>
        <w:rPr>
          <w:rStyle w:val="Appleconvertedspace"/>
        </w:rPr>
        <w:t> </w:t>
      </w:r>
      <w:r>
        <w:rPr/>
        <w:t>на вопрос «Меняется ли название функции на кофункцию?»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bCs w:val="false"/>
        </w:rPr>
        <w:t>2.</w:t>
      </w:r>
      <w:r>
        <w:rPr>
          <w:rStyle w:val="Appleconvertedspace"/>
        </w:rPr>
        <w:t> </w:t>
      </w:r>
      <w:r>
        <w:rPr/>
        <w:t>Ставим справа, на выходе, тот знак, какой несет в себе</w:t>
      </w:r>
      <w:r>
        <w:rPr>
          <w:rStyle w:val="Appleconvertedspace"/>
        </w:rPr>
        <w:t> </w:t>
      </w:r>
      <w:r>
        <w:rPr>
          <w:rStyle w:val="StrongEmphasis"/>
          <w:b w:val="false"/>
          <w:bCs w:val="false"/>
        </w:rPr>
        <w:t>левая, исходная, часть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Данное правило еще  называется «лошадины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Работа в группах: Найти :sin 120°,cos 210°  (  лучше сориентироваться поможет рисунок-шпаргалк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62">
            <wp:simplePos x="0" y="0"/>
            <wp:positionH relativeFrom="column">
              <wp:align>left</wp:align>
            </wp:positionH>
            <wp:positionV relativeFrom="line">
              <wp:posOffset>-100965</wp:posOffset>
            </wp:positionV>
            <wp:extent cx="2466975" cy="1759585"/>
            <wp:effectExtent l="0" t="0" r="0" b="0"/>
            <wp:wrapSquare wrapText="bothSides"/>
            <wp:docPr id="4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ы к классу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ему окружность называется единичной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вать координаты точек пересечения окружности с осями координа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е знаки имеют абсциссы и ординаты всех точек, лежащих в первой четверти, второй, третьей, четвертой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е местоположение точки считается начальным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й угол считаем положительным, а какой отрицательным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какой координатой точки совпадает sinα, с какой – cosα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рнемся к заданию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 вариант решения: sin 120° = sin (90° + 30°) = +cos 30° =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I вариант решения: sin 120° = sin (180°- 60°) = +sin 60° =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 вариант решения: cos 210° = cos (180° + 30°) = - cos 30° = -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I вариант решения: cos 210° = cos (270° - 60°) = - sin 60° = -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Работа с классом:  №1017(а);  №1019(а,б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Закрепление формул приведения на примера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i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10° =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i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90°+ 20°) =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0° 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,939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sin 110° = sin (180° - 70°) = sin 70°≈  0,939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) cos 200° = cos (180° + 20°) = - cos 20°≈  - 0,939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co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00° =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270° - 70°) =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i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70° 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0,939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Обучающая работа с взаимопровер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Самостоятельная работа:</w:t>
      </w:r>
    </w:p>
    <w:p>
      <w:pPr>
        <w:sectPr>
          <w:type w:val="nextPage"/>
          <w:pgSz w:w="11906" w:h="16838"/>
          <w:pgMar w:left="1560" w:right="74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20° =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90° + 30°) =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i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30° = - ½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in 120° = sin (90° + 30°) = cos 30° =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/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g 120° = tg (90° + 30°) = - ctg 30° = -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s 120° = cos (180° - 60°) = - cos 60° = - 1/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in 120° = sin (180° - 60°) = sin 60° =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/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g 120° = tg (180° - 60°) = - tg 60° = -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sectPr>
          <w:type w:val="nextPage"/>
          <w:pgSz w:w="11906" w:h="16838"/>
          <w:pgMar w:left="1560" w:right="850" w:gutter="0" w:header="0" w:top="426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s 135° = cos (90° + 45°) = - sin 45° = -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/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in 135° = sin (90° + 45°) = cos 45° =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/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g 135° = tg (90° + 45°) = - ctg 45° = -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s 135° = cos (180° - 45°) = - cos 45° = -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/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sin 135° = sin (180° - 45°) = sin 45° =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/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tg 135° = tg (180° - 45°) = - tg 45° = - 1</w:t>
      </w:r>
    </w:p>
    <w:p>
      <w:pPr>
        <w:sectPr>
          <w:type w:val="continuous"/>
          <w:pgSz w:w="11906" w:h="16838"/>
          <w:pgMar w:left="1560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 Работа у доск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50° =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90° + 60°) =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i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60° = 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in 150° = sin (90° + 60°) = cos 60° = 1/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g 150° = tg (90° + 60°) = - ctg 60° = -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/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in 240° = sin (180° + 60°) = - sin 60° = -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/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s (-240°) = cos (-270° + 30°) = - sin 30° = - 1/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in 330° = sin (270° + 60°) = - cos 60° = - 1/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s (-330°) = cos (-360° + 30°) = cos 30° =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/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Итог уро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урока подходит к концу. Ребята, давайте вспомним, какова была цель нашего занятия. Как вы думаете, мы достигли этой цели? На следующих уроках нам потребуется умение находить синусы, косинусы, тангенсы углов больших 9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не только в геометрии, но и на уроках алгебры и физики.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Домашняя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ить материал пунктов 93–95; повторить материал пунктов 52, 66 и 67; решить задачи №№ 1017 (б), 1018 (в), 1019 (в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9.jpeg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6.wmf"/><Relationship Id="rId35" Type="http://schemas.openxmlformats.org/officeDocument/2006/relationships/image" Target="media/image19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19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4.wmf"/><Relationship Id="rId44" Type="http://schemas.openxmlformats.org/officeDocument/2006/relationships/image" Target="media/image25.jpe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7.png"/><Relationship Id="rId61" Type="http://schemas.openxmlformats.org/officeDocument/2006/relationships/image" Target="media/image27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39:00Z</dcterms:created>
  <dc:creator>user</dc:creator>
  <dc:description/>
  <cp:keywords/>
  <dc:language>en-US</dc:language>
  <cp:lastModifiedBy>Татьяна</cp:lastModifiedBy>
  <cp:lastPrinted>2002-01-22T20:09:00Z</cp:lastPrinted>
  <dcterms:modified xsi:type="dcterms:W3CDTF">2016-11-07T17:39:00Z</dcterms:modified>
  <cp:revision>2</cp:revision>
  <dc:subject/>
  <dc:title>Геометрия 9 класс</dc:title>
</cp:coreProperties>
</file>